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Чиновники объяснили, каким должен быть аванс по зарпла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змер аванса не может быть меньше, чем размер зарплаты за фактически выполненную работу в течение первой половины месяца. Такой вывод сделал Роструд в своем официальном телеграм-канале в ответ на вопрос, может ли работодатель установить размер аванса по своему усмотрению, например 30 процентов от окла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ывод логичный. Нельзя платить сотруднику меньше, чем он заработал. Но больше тоже нельзя (ответ Роструда на вопрос от 10.01.2023 № 174138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нлайнинспекция.рф). Оптимальный вариант — выплачивать ровно столько, сколько сотрудник заработал за первую половину месяца, то есть переходить на расчетный способ. Например, в феврале всего 20 рабочих дней, а в первой половине месяца их 11. Значит, сотруднику полагается 11/20 от его заработка. В январе в первой половине месяца было пять рабочих дней, а всего их в месяце 17. Значит, размер выплаты — 5/17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месте с тем, если размер аванса составляет примерно 0,45—0,5 оклада каждого отдельного работника, такой вариант допустим. Трудинспекторы к нему относятся лояльно. Ведь работник всякий раз будет получать одинаковую сумму, что в целом удобнее и ему, и самой компании. Но будьте внимательны: если всем работникам независимо от их окладов компания установит одинаковый аванс, например по 20 000 руб., то такой вариант нарушает трудовое законодательств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информация в телегам-канале Роструда от 22.01.2024→t.me/rostrud_official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9:00Z</dcterms:created>
  <dc:creator>APKpressa@outlook.com</dc:creator>
  <dc:description/>
  <cp:keywords/>
  <dc:language>en-US</dc:language>
  <cp:lastModifiedBy>APKpressa@outlook.com</cp:lastModifiedBy>
  <dcterms:modified xsi:type="dcterms:W3CDTF">2024-03-20T12:19:00Z</dcterms:modified>
  <cp:revision>2</cp:revision>
  <dc:subject/>
  <dc:title/>
</cp:coreProperties>
</file>